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324860" cy="725805"/>
            <wp:effectExtent l="0" t="0" r="0" b="0"/>
            <wp:wrapTight wrapText="bothSides">
              <wp:wrapPolygon edited="0">
                <wp:start x="-44" y="0"/>
                <wp:lineTo x="-44" y="21367"/>
                <wp:lineTo x="21600" y="2136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Čtyřúhelník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vi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počítej zbývající úhel čtyřúhelník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α = 113˚ ; β = 100˚ ; γ = 67° ; δ =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α = 90˚ ; β = 10˚ ; γ = 167° ; δ =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α = 87˚ ; β = 11˚ ; γ = 222° ; δ =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ojmenuj rovnoběžníky na obrázku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80645</wp:posOffset>
                </wp:positionV>
                <wp:extent cx="7620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6.35pt;width:59.95pt;height:59.95pt;mso-wrap-style:none;v-text-anchor:middle">
                <v:fill o:detectmouseclick="t" type="solid" color2="whit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90170</wp:posOffset>
                </wp:positionV>
                <wp:extent cx="1447800" cy="72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15pt;margin-top:7.1pt;width:113.95pt;height:56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109220</wp:posOffset>
                </wp:positionV>
                <wp:extent cx="16573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04720"/>
                        </a:xfrm>
                        <a:custGeom>
                          <a:avLst/>
                          <a:gdLst>
                            <a:gd name="textAreaLeft" fmla="*/ 206640 w 939600"/>
                            <a:gd name="textAreaRight" fmla="*/ 732960 w 939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309.65pt;margin-top:8.6pt;width:130.45pt;height:39.7pt;mso-wrap-style:none;v-text-anchor:middle" type="_x0000_t8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215900</wp:posOffset>
                </wp:positionV>
                <wp:extent cx="1019175" cy="73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33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40.25pt;margin-top:17pt;width:80.2pt;height:57.7pt;mso-wrap-style:none;v-text-anchor:middle" type="_x0000_t4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377825</wp:posOffset>
                </wp:positionV>
                <wp:extent cx="184785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parallelogram">
                          <a:avLst>
                            <a:gd name="adj" fmla="val 723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164.15pt;margin-top:29.75pt;width:145.45pt;height:50.2pt;mso-wrap-style:none;v-text-anchor:middle" type="_x0000_t7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629410</wp:posOffset>
                </wp:positionV>
                <wp:extent cx="2882900" cy="1619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619280"/>
                          <a:chOff x="0" y="0"/>
                          <a:chExt cx="288288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93240"/>
                            <a:ext cx="27824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287280"/>
                              <a:ext cx="2385000" cy="856440"/>
                            </a:xfrm>
                            <a:prstGeom prst="parallelogram">
                              <a:avLst>
                                <a:gd name="adj" fmla="val 6962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96120"/>
                              <a:ext cx="396720" cy="379080"/>
                            </a:xfrm>
                            <a:custGeom>
                              <a:avLst/>
                              <a:gdLst>
                                <a:gd name="textAreaLeft" fmla="*/ 46080 w 225000"/>
                                <a:gd name="textAreaRight" fmla="*/ 225000 w 225000"/>
                                <a:gd name="textAreaTop" fmla="*/ -360 h 214920"/>
                                <a:gd name="textAreaBottom" fmla="*/ 106920 h 2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14444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297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0"/>
                              <a:ext cx="297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28.3pt;width:227pt;height:127.5pt" coordorigin="4632,2566" coordsize="4540,2550">
                <v:rect id="shape_0" stroked="f" o:allowincell="f" style="position:absolute;left:4632;top:2566;width:4539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787;top:2713;width:4382;height:2250">
                  <v:shape id="shape_0" fillcolor="white" stroked="t" o:allowincell="f" style="position:absolute;left:5100;top:3165;width:3755;height:1348;mso-wrap-style:none;v-text-anchor:middle" type="_x0000_t7">
                    <v:fill o:detectmouseclick="t" type="solid" color2="black"/>
                    <v:stroke color="black" weight="9360" joinstyle="miter" endcap="square"/>
                    <w10:wrap type="square"/>
                  </v:shape>
                  <v:rect id="shape_0" path="l0,21600xee" stroked="t" o:allowincell="f" style="position:absolute;left:5727;top:2864;width:624;height:596;flip:y;mso-wrap-style:none;v-text-anchor:middle">
                    <v:fill o:detectmouseclick="t" on="false"/>
                    <v:stroke color="black" weight="9360" joinstyle="miter" endcap="square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87;top:4515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2;top:4515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1;top:2713;width:46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2;top:2713;width:46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3.   Na obrázku je čtyřúhelník ABCD, velikost úhlu ADC je 123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počítej velikost úhlu DCB a velikost úhlu AB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ůznými barvami vyznač dvě a dvě protější strany, co o nich můžeš říc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ýsuj do obrázku úhlopříč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ýsuj do obrázku výšku ke straně AB i B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Š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opočítej zbývající úhel čtyřúhelník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α = 113˚ ; β = 100˚ ; γ = 67° ; δ = </w:t>
      </w:r>
      <w:r>
        <w:rPr>
          <w:i/>
          <w:sz w:val="28"/>
          <w:szCs w:val="28"/>
        </w:rPr>
        <w:t>8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α = 90˚ ; β = 10˚ ; γ = 167° ; δ = </w:t>
      </w:r>
      <w:r>
        <w:rPr>
          <w:i/>
          <w:sz w:val="28"/>
          <w:szCs w:val="28"/>
        </w:rPr>
        <w:t>9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α = 87˚ ; β = 11˚ ; γ = 222° ; δ = </w:t>
      </w:r>
      <w:r>
        <w:rPr>
          <w:i/>
          <w:sz w:val="28"/>
          <w:szCs w:val="28"/>
        </w:rPr>
        <w:t>4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ojmenuj rovnoběžníky na obrázku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80645</wp:posOffset>
                </wp:positionV>
                <wp:extent cx="762000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5pt;margin-top:6.35pt;width:59.95pt;height:59.95pt;mso-wrap-style:none;v-text-anchor:middle">
                <v:fill o:detectmouseclick="t" type="solid" color2="white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90170</wp:posOffset>
                </wp:positionV>
                <wp:extent cx="144780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15pt;margin-top:7.1pt;width:113.95pt;height:56.95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2555</wp:posOffset>
                </wp:positionH>
                <wp:positionV relativeFrom="paragraph">
                  <wp:posOffset>109220</wp:posOffset>
                </wp:positionV>
                <wp:extent cx="1657350" cy="504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04720"/>
                        </a:xfrm>
                        <a:custGeom>
                          <a:avLst/>
                          <a:gdLst>
                            <a:gd name="textAreaLeft" fmla="*/ 206640 w 939600"/>
                            <a:gd name="textAreaRight" fmla="*/ 732960 w 939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65pt;margin-top:8.6pt;width:130.45pt;height:39.7pt;mso-wrap-style:none;v-text-anchor:middle" type="_x0000_t8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Čtverec  </w: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obdélník                                      lichoběžník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234950</wp:posOffset>
                </wp:positionV>
                <wp:extent cx="1133475" cy="714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142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.25pt;margin-top:18.5pt;width:89.2pt;height:56.2pt;mso-wrap-style:none;v-text-anchor:middle" type="_x0000_t4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15875</wp:posOffset>
                </wp:positionV>
                <wp:extent cx="184785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parallelogram">
                          <a:avLst>
                            <a:gd name="adj" fmla="val 723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9pt;margin-top:1.25pt;width:145.45pt;height:50.2pt;mso-wrap-style:none;v-text-anchor:middle" type="_x0000_t7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Kosočtverec                  kosodélní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Na obrázku je čtyřúhelník ABCD, velikost úhlu ADC je 123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ypočítej velikost úhlu DCB a velikost úhlu ABC     </w:t>
      </w:r>
      <w:r>
        <w:rPr>
          <w:i/>
          <w:sz w:val="28"/>
          <w:szCs w:val="28"/>
        </w:rPr>
        <w:t>180 – 123 = 57;  1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různými barvami vyznač dvě a dvě protější strany, co o nich můžeš říct? </w:t>
      </w:r>
      <w:r>
        <w:rPr>
          <w:i/>
          <w:sz w:val="28"/>
          <w:szCs w:val="28"/>
        </w:rPr>
        <w:t>AD a BC;  AB a DC     dvojice stran jsou rovnoběžn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170</wp:posOffset>
                </wp:positionH>
                <wp:positionV relativeFrom="paragraph">
                  <wp:posOffset>200660</wp:posOffset>
                </wp:positionV>
                <wp:extent cx="2882900" cy="16192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619280"/>
                          <a:chOff x="0" y="0"/>
                          <a:chExt cx="288288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93240"/>
                            <a:ext cx="27824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287280"/>
                              <a:ext cx="2385000" cy="856440"/>
                            </a:xfrm>
                            <a:prstGeom prst="parallelogram">
                              <a:avLst>
                                <a:gd name="adj" fmla="val 6962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96120"/>
                              <a:ext cx="396720" cy="379080"/>
                            </a:xfrm>
                            <a:custGeom>
                              <a:avLst/>
                              <a:gdLst>
                                <a:gd name="textAreaLeft" fmla="*/ 46080 w 225000"/>
                                <a:gd name="textAreaRight" fmla="*/ 225000 w 225000"/>
                                <a:gd name="textAreaTop" fmla="*/ -360 h 214920"/>
                                <a:gd name="textAreaBottom" fmla="*/ 106920 h 21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144440"/>
                              <a:ext cx="297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0"/>
                              <a:ext cx="297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0"/>
                              <a:ext cx="297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5.8pt;width:227pt;height:127.5pt" coordorigin="5142,316" coordsize="4540,2550">
                <v:rect id="shape_0" stroked="f" o:allowincell="f" style="position:absolute;left:5142;top:316;width:4539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97;top:463;width:4382;height:2251">
                  <v:shape id="shape_0" fillcolor="white" stroked="t" o:allowincell="f" style="position:absolute;left:5610;top:915;width:3755;height:1348;mso-wrap-style:none;v-text-anchor:middle" type="_x0000_t7">
                    <v:fill o:detectmouseclick="t" type="solid" color2="black"/>
                    <v:stroke color="black" weight="9360" joinstyle="miter" endcap="square"/>
                    <w10:wrap type="square"/>
                  </v:shape>
                  <v:rect id="shape_0" path="l0,21600xee" stroked="t" o:allowincell="f" style="position:absolute;left:6237;top:614;width:624;height:596;flip:y;mso-wrap-style:none;v-text-anchor:middle">
                    <v:fill o:detectmouseclick="t" on="false"/>
                    <v:stroke color="black" weight="9360" joinstyle="miter" endcap="square"/>
                    <w10:wrap type="square"/>
                  </v:rect>
                  <v:shape id="shape_0" stroked="f" o:allowincell="f" style="position:absolute;left:5297;top:2265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2;top:2265;width:46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1;top:463;width:46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2;top:463;width:46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narýsuj do obrázku úhlopříč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980</wp:posOffset>
                </wp:positionH>
                <wp:positionV relativeFrom="paragraph">
                  <wp:posOffset>276860</wp:posOffset>
                </wp:positionV>
                <wp:extent cx="0" cy="857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21.8pt" to="327.4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257175</wp:posOffset>
                </wp:positionV>
                <wp:extent cx="9525" cy="866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20.25pt" to="421.05pt,8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arýsuj do obrázku výšku ke straně AB i B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2:00Z</dcterms:created>
  <dc:creator>Patera</dc:creator>
  <dc:description/>
  <cp:keywords/>
  <dc:language>en-US</dc:language>
  <cp:lastModifiedBy>Roubal</cp:lastModifiedBy>
  <cp:lastPrinted>2013-11-08T07:40:00Z</cp:lastPrinted>
  <dcterms:modified xsi:type="dcterms:W3CDTF">2014-11-21T08:57:00Z</dcterms:modified>
  <cp:revision>5</cp:revision>
  <dc:subject/>
  <dc:title/>
</cp:coreProperties>
</file>